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万里学院教材变更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学院（盖章）</w:t>
      </w: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2004"/>
        <w:gridCol w:w="1404"/>
        <w:gridCol w:w="1116"/>
        <w:gridCol w:w="2294"/>
      </w:tblGrid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用教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</w:t>
            </w:r>
            <w:r>
              <w:rPr/>
              <w:t>ISBN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教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</w:t>
            </w:r>
            <w:r>
              <w:rPr/>
              <w:t>ISBN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专业及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理由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材选用工作小组审核意见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18"/>
              </w:rPr>
              <w:t>负责人（签字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ind w:firstLine="65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材选用工作小组审批意见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18"/>
              </w:rPr>
            </w:pPr>
            <w:r>
              <w:rPr>
                <w:sz w:val="18"/>
              </w:rPr>
              <w:t>负责人（签字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657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9:00Z</dcterms:created>
  <dc:creator>jck</dc:creator>
  <dc:description/>
  <cp:keywords/>
  <dc:language>en-US</dc:language>
  <cp:lastModifiedBy>微软用户</cp:lastModifiedBy>
  <cp:lastPrinted>2005-08-09T11:04:00Z</cp:lastPrinted>
  <dcterms:modified xsi:type="dcterms:W3CDTF">2021-12-03T06:51:00Z</dcterms:modified>
  <cp:revision>4</cp:revision>
  <dc:subject/>
  <dc:title>附件２</dc:title>
</cp:coreProperties>
</file>